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Alcaldes de Morena y PAN, con más fondo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Los gobiernos municipales emanados de los partidos políticos </w:t>
      </w:r>
      <w:r>
        <w:rPr>
          <w:rFonts w:eastAsia="Times New Roman" w:cs="Arial" w:ascii="Arial" w:hAnsi="Arial"/>
          <w:bCs/>
          <w:lang w:eastAsia="es-MX"/>
        </w:rPr>
        <w:t>Morena y la coalición PAN-PRD concentran el mayor presupuesto federal</w:t>
      </w:r>
      <w:r>
        <w:rPr>
          <w:rFonts w:eastAsia="Times New Roman" w:cs="Arial" w:ascii="Arial" w:hAnsi="Arial"/>
          <w:lang w:eastAsia="es-MX"/>
        </w:rPr>
        <w:t xml:space="preserve"> destinado a proyectos de desarrollo regional en la entidad veracruzana, a la cual se le asignó una inversión total de 591 millones 945 mil 600 pesos, para atender rubros de infraestructura social, vial y educativa. </w:t>
      </w:r>
      <w:r>
        <w:rPr>
          <w:rFonts w:eastAsia="Times New Roman" w:cs="Arial" w:ascii="Arial" w:hAnsi="Arial"/>
          <w:bCs/>
          <w:lang w:eastAsia="es-MX"/>
        </w:rPr>
        <w:t>Para el ejercicio fiscal 2018 son 59 municipios veracruzanos los que contarán con recursos federales</w:t>
      </w:r>
      <w:r>
        <w:rPr>
          <w:rFonts w:eastAsia="Times New Roman" w:cs="Arial" w:ascii="Arial" w:hAnsi="Arial"/>
          <w:lang w:eastAsia="es-MX"/>
        </w:rPr>
        <w:t> para el desarrollo de infraestructura pública, dentro de los cuales destacan Poza Rica, Coatzacoalcos, Xalapa, Medellín de Bravo y Perote, con mayor inversión asignada.</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 xml:space="preserve">Descarada compra de votos </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Una supuesta tarjeta bancaria enviada por el candidato a la presidencia de la República abanderado por la alianza PAN-PRD-MC, Por México al frente, Ricardo Anaya Cortés, está llegando a los hogares de veracruzanos con la promesa que de ganar la elección el próximo1 de julio contará “de por vida” con un ingreso mensual de mil 500 pes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Linares recupera una mansión valuada en 34 mdp</w:t>
      </w:r>
    </w:p>
    <w:p>
      <w:pPr>
        <w:pStyle w:val="Normal"/>
        <w:spacing w:lineRule="auto" w:line="240" w:before="0" w:after="0"/>
        <w:jc w:val="both"/>
        <w:rPr>
          <w:rFonts w:ascii="Arial" w:hAnsi="Arial" w:cs="Arial"/>
        </w:rPr>
      </w:pPr>
      <w:r>
        <w:rPr>
          <w:rFonts w:cs="Arial" w:ascii="Arial" w:hAnsi="Arial"/>
        </w:rPr>
        <w:t>Dos bienes inmuebles de Bermúdez Zurita, ubicados en la zona residencial de Woodlands, en Texas, fueron recuperados y serán puestos en venta por el gobierno estatal; el dinero estará destinado a obras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Tronco compra votos</w:t>
      </w:r>
    </w:p>
    <w:p>
      <w:pPr>
        <w:pStyle w:val="Normal"/>
        <w:spacing w:lineRule="auto" w:line="240" w:before="0" w:after="0"/>
        <w:jc w:val="both"/>
        <w:rPr>
          <w:rFonts w:ascii="Arial" w:hAnsi="Arial" w:cs="Arial"/>
          <w:b/>
          <w:b/>
        </w:rPr>
      </w:pPr>
      <w:r>
        <w:rPr>
          <w:rFonts w:cs="Arial" w:ascii="Arial" w:hAnsi="Arial"/>
          <w:shd w:fill="FFFFFF" w:val="clear"/>
        </w:rPr>
        <w:t>Comenzaron las dádivas para coaccionar el voto a favor del candidato panista a la Diputación Federal por el Distrito XI, Renato Tronco Gómez, puesto que ayer jueves más de 200 taxistas recibieron vales de gasolina de 200 pesos para acarrear gente al mitin que realizará el viernes el aspirante a la gubernatura, Miguel Ángel Yunes Márquez, en el Centro de Convenciones de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uitláhuac, arriba de Yunes Márquez</w:t>
      </w:r>
    </w:p>
    <w:p>
      <w:pPr>
        <w:pStyle w:val="Normal"/>
        <w:spacing w:lineRule="auto" w:line="240" w:before="0" w:after="0"/>
        <w:jc w:val="both"/>
        <w:rPr/>
      </w:pPr>
      <w:r>
        <w:rPr>
          <w:rFonts w:cs="Arial" w:ascii="Arial" w:hAnsi="Arial"/>
        </w:rPr>
        <w:t xml:space="preserve">La encuestadora Massive Caller realiza un seguimiento diario por medio de encuestas en los diversos estados donde se celebrarán elecciones para gobernador. De acuerdo con sus resultados al 20 de junio, Morena ganaría cinco gubernaturas: Chiapas, Ciudad de México, Tabasco; Morelos y Veracruz, el PAN se quedaría con Guanajuato, Puebla y Yucatán; y Movimiento Ciudadano con Jalisco. En Veracruz, se observa en el seguimiento la tendencia al alza del candidato de Morena, Cuitláhuac García, y la caída de Yunes Márquez, candidato del PA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trata gobierno empresa irregular ligada al duartismo</w:t>
      </w:r>
    </w:p>
    <w:p>
      <w:pPr>
        <w:pStyle w:val="Normal"/>
        <w:spacing w:lineRule="auto" w:line="240" w:before="0" w:after="0"/>
        <w:jc w:val="both"/>
        <w:rPr>
          <w:rFonts w:ascii="Arial" w:hAnsi="Arial" w:cs="Arial"/>
          <w:b/>
          <w:b/>
        </w:rPr>
      </w:pPr>
      <w:r>
        <w:rPr>
          <w:rFonts w:cs="Arial" w:ascii="Arial" w:hAnsi="Arial"/>
          <w:shd w:fill="FFFFFF" w:val="clear"/>
        </w:rPr>
        <w:t>La administración de Miguel Ángel Yunes Linares también contrata a empresas con irregularidades en la administración de Javier Duarte, como es el caso de la Comercializadora Rebar de Xalapa S.A. de C.V., a quien le otorgaron la concesión para dar el servicio de fletes y maniobras a la Secretaría de Salud, empresa cuyo socio es cuñado del ex secretario de Seguridad Pública, José Nabor Nava Holgu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Gracias a Yunes Linares Karime evadirá la justicia</w:t>
      </w:r>
    </w:p>
    <w:p>
      <w:pPr>
        <w:pStyle w:val="Normal"/>
        <w:spacing w:lineRule="auto" w:line="240" w:before="0" w:after="0"/>
        <w:jc w:val="both"/>
        <w:rPr>
          <w:rFonts w:ascii="Arial" w:hAnsi="Arial" w:cs="Arial"/>
          <w:b/>
          <w:b/>
          <w:sz w:val="24"/>
          <w:szCs w:val="24"/>
        </w:rPr>
      </w:pPr>
      <w:r>
        <w:rPr>
          <w:rFonts w:cs="Arial" w:ascii="Arial" w:hAnsi="Arial"/>
        </w:rPr>
        <w:t>Karime Macías Tubilla, esposa del exgobernador Javier Duarte, podría librar la acción de la justicia veracruzana bajo el argumento de que el actual mandatario estatal, Miguel Ángel Yunes Linares, ha violado sus derechos humanos y su presunción de inocencia. César Augusto Bolaños Aguilar, director general de la firma jurídica Bolaños y Asociados, advirtió que el mandatario estatal ha viciado por completo el procedimiento en contra de la exprimera dama, lo que podría beneficiarla al punto de recibir asilo político de Reino Unido, como ya lo solicitó. Así no importaría su presunta participación en el desvío de 112 millones de pesos durante 2011 y 2012, cuando por supuestas órdenes suyas se simularon contratos de compraventa con diversas empresas, pues la violación a su debido proceso la dejaría lib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mplían prisión preventiva a ex policías implicados en muerte de Gibrán Martíz</w:t>
      </w:r>
    </w:p>
    <w:p>
      <w:pPr>
        <w:pStyle w:val="Normal"/>
        <w:spacing w:lineRule="auto" w:line="240" w:before="0" w:after="0"/>
        <w:jc w:val="both"/>
        <w:rPr>
          <w:rFonts w:ascii="Arial" w:hAnsi="Arial" w:cs="Arial"/>
        </w:rPr>
      </w:pPr>
      <w:r>
        <w:rPr>
          <w:rFonts w:cs="Arial" w:ascii="Arial" w:hAnsi="Arial"/>
        </w:rPr>
        <w:t>La juez de control Alma Aleida Sosa Jiménez, determinó ampliar la prisión preventiva a los ex policías de la Secretaría de Seguridad Pública Iván Cortés Espíritu, Mauricio Ramírez Santiago y José Luis Pérez Vela, que participaron en la muerte del cantante de La Voz México, Gibrán Martíenz. Además, también están acusados de desaparecer a José Eduardo de la Cruz Caballero, el 7 de enero de 2014 en esta capital, cuando el titular de la dependencia era Arturo Bermú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s acusan de asaltar comercios</w:t>
      </w:r>
    </w:p>
    <w:p>
      <w:pPr>
        <w:pStyle w:val="NormalWeb"/>
        <w:shd w:fill="FFFFFF" w:val="clear"/>
        <w:spacing w:before="0" w:after="0"/>
        <w:jc w:val="both"/>
        <w:rPr/>
      </w:pPr>
      <w:r>
        <w:rPr>
          <w:rFonts w:cs="Arial" w:ascii="Arial" w:hAnsi="Arial"/>
          <w:sz w:val="22"/>
          <w:szCs w:val="22"/>
        </w:rPr>
        <w:t>Al vencimiento del término constitucional y con sustento en la contundencia de los datos de prueba aportados por la Fiscalía Regional de la zona centro-Veracruz,</w:t>
      </w:r>
      <w:r>
        <w:rPr>
          <w:rFonts w:cs="Arial" w:ascii="Arial" w:hAnsi="Arial"/>
          <w:bCs/>
          <w:sz w:val="22"/>
          <w:szCs w:val="22"/>
        </w:rPr>
        <w:t> fueron obtenidas vinculaciones a proceso en contra de dos imputados por robos agravados probablemente cometidos en el interior de distintos establecimientos comerciales. Por la probable comisión de un robo en perjuicio de la Cadena Comercial Oxxo</w:t>
      </w:r>
      <w:r>
        <w:rPr>
          <w:rFonts w:cs="Arial" w:ascii="Arial" w:hAnsi="Arial"/>
          <w:sz w:val="22"/>
          <w:szCs w:val="22"/>
        </w:rPr>
        <w:t>, en particular al establecimiento ubicado en la colonia Pocitos y Rivera, fue vinculado a al Proceso Penal 214/2018, quien se identifica como Luis Enrique “N”, mismo a que le fue impuesta la medida cautelar de prisión preventiva por el lapso de dos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hoferes que transportaban marihuana se quedan en la cárcel</w:t>
      </w:r>
    </w:p>
    <w:p>
      <w:pPr>
        <w:pStyle w:val="Normal"/>
        <w:spacing w:lineRule="auto" w:line="240" w:before="0" w:after="0"/>
        <w:jc w:val="both"/>
        <w:rPr>
          <w:rFonts w:ascii="Arial" w:hAnsi="Arial" w:cs="Arial"/>
        </w:rPr>
      </w:pPr>
      <w:r>
        <w:rPr>
          <w:rFonts w:cs="Arial" w:ascii="Arial" w:hAnsi="Arial"/>
          <w:bCs/>
          <w:shd w:fill="FFFFFF" w:val="clear"/>
        </w:rPr>
        <w:t>Dos operadores de un autobús de pasajeros </w:t>
      </w:r>
      <w:r>
        <w:rPr>
          <w:rFonts w:cs="Arial" w:ascii="Arial" w:hAnsi="Arial"/>
          <w:shd w:fill="FFFFFF" w:val="clear"/>
        </w:rPr>
        <w:t>que fueron intervenidos por agentes de la Policía Federal el pasado 17 de junio,</w:t>
      </w:r>
      <w:r>
        <w:rPr>
          <w:rFonts w:cs="Arial" w:ascii="Arial" w:hAnsi="Arial"/>
          <w:bCs/>
          <w:shd w:fill="FFFFFF" w:val="clear"/>
        </w:rPr>
        <w:t> en posesión de un cargamento de hierba verde con características de marihuana,</w:t>
      </w:r>
      <w:r>
        <w:rPr>
          <w:rFonts w:cs="Arial" w:ascii="Arial" w:hAnsi="Arial"/>
          <w:shd w:fill="FFFFFF" w:val="clear"/>
        </w:rPr>
        <w:t> recibieron auto de vinculación a proceso, por acción de la Fiscalía Regional de la zona norte-Tuxp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rPr>
      </w:pPr>
      <w:r>
        <w:rPr>
          <w:rFonts w:cs="Arial" w:ascii="Arial" w:hAnsi="Arial"/>
          <w:b/>
        </w:rPr>
        <w:t>Enfrentan proceso acusados de robo de motocicleta</w:t>
      </w:r>
    </w:p>
    <w:p>
      <w:pPr>
        <w:pStyle w:val="NormalWeb"/>
        <w:shd w:fill="FFFFFF" w:val="clear"/>
        <w:spacing w:before="0" w:after="0"/>
        <w:jc w:val="both"/>
        <w:rPr>
          <w:rFonts w:ascii="Arial" w:hAnsi="Arial" w:cs="Arial"/>
          <w:sz w:val="22"/>
          <w:szCs w:val="22"/>
        </w:rPr>
      </w:pPr>
      <w:r>
        <w:rPr>
          <w:rFonts w:cs="Arial" w:ascii="Arial" w:hAnsi="Arial"/>
          <w:sz w:val="22"/>
          <w:szCs w:val="22"/>
        </w:rPr>
        <w:t>La Fiscalía Regional de la zona norte Tuxpan obtuvo en audiencia oral la procedencia de vinculación a proceso en contra de dos imputados por la probable comisión del delito de robo de vehículo. Los hechos que en fecha reciente se les imputaron a Gabriel “N” y Joaquín “N” tuvieron lugar el pasado 11 del mismo mes, en la comunidad Praxedis, municipio de Tuxpan, cuando probablemente golpearon a</w:t>
      </w:r>
      <w:r>
        <w:rPr>
          <w:rStyle w:val="Textexposedshow"/>
          <w:rFonts w:cs="Arial" w:ascii="Arial" w:hAnsi="Arial"/>
          <w:sz w:val="22"/>
          <w:szCs w:val="22"/>
        </w:rPr>
        <w:t>l conductor de una motocicleta y lo despojaron de la mi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2 años de prisión preventiva a dos acusados de agresión sexual</w:t>
      </w:r>
    </w:p>
    <w:p>
      <w:pPr>
        <w:pStyle w:val="NormalWeb"/>
        <w:shd w:fill="FFFFFF" w:val="clear"/>
        <w:spacing w:before="0" w:after="0"/>
        <w:jc w:val="both"/>
        <w:rPr>
          <w:rFonts w:ascii="Arial" w:hAnsi="Arial" w:cs="Arial"/>
          <w:sz w:val="22"/>
          <w:szCs w:val="22"/>
        </w:rPr>
      </w:pPr>
      <w:r>
        <w:rPr>
          <w:rFonts w:cs="Arial" w:ascii="Arial" w:hAnsi="Arial"/>
          <w:sz w:val="22"/>
          <w:szCs w:val="22"/>
        </w:rPr>
        <w:t>Ante la contundencia de los medios de prueba presentados por la Fiscal Novena Especializada en Investigación de Delitos contra la Familia, Mujeres, Niñas y Niños y de Trata de Personas adscrita a la Fiscalía Regional de la zona centro-Veracruz, fueron vinculados a proceso dos probables autores de los delitos de estupro y pederastia. Los hoy vinculados id</w:t>
      </w:r>
      <w:r>
        <w:rPr>
          <w:rStyle w:val="Textexposedshow"/>
          <w:rFonts w:cs="Arial" w:ascii="Arial" w:hAnsi="Arial"/>
          <w:sz w:val="22"/>
          <w:szCs w:val="22"/>
        </w:rPr>
        <w:t>entificados como Álvaro “N” y Sabino “N”, se encuentran sujetos a prisión preventiva por el lapso de dos años, toda vez que se les imputan los delitos de pederastia agravada y estupro, respectivamente, cometido en agravio de una adolescente de 16 años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 – IMAGEN – DIARIO AZ</w:t>
      </w:r>
    </w:p>
    <w:p>
      <w:pPr>
        <w:pStyle w:val="Normal"/>
        <w:spacing w:lineRule="auto" w:line="240" w:before="0" w:after="0"/>
        <w:jc w:val="both"/>
        <w:rPr>
          <w:rFonts w:ascii="Arial" w:hAnsi="Arial" w:cs="Arial"/>
          <w:b/>
          <w:b/>
        </w:rPr>
      </w:pPr>
      <w:r>
        <w:rPr>
          <w:rFonts w:cs="Arial" w:ascii="Arial" w:hAnsi="Arial"/>
          <w:b/>
        </w:rPr>
        <w:t>A la semana asesinan a más de 40 personas</w:t>
      </w:r>
    </w:p>
    <w:p>
      <w:pPr>
        <w:pStyle w:val="Normal"/>
        <w:spacing w:lineRule="auto" w:line="240" w:before="0" w:after="0"/>
        <w:jc w:val="both"/>
        <w:rPr>
          <w:rFonts w:ascii="Arial" w:hAnsi="Arial" w:cs="Arial"/>
          <w:b/>
          <w:b/>
          <w:sz w:val="24"/>
          <w:szCs w:val="24"/>
        </w:rPr>
      </w:pPr>
      <w:r>
        <w:rPr>
          <w:rFonts w:cs="Arial" w:ascii="Arial" w:hAnsi="Arial"/>
        </w:rPr>
        <w:t xml:space="preserve">En promedio 44 personas son asesinadas a la semana en Veracruz, según el Sistema Nacional de Seguridad Pública, en su reporte hasta mayo. Además, dicho reporte señala que a la semana se presentan 367 robos en sus distintas modalidades y 2.9 secuestros. Durante las 22 semanas de los primeros cinco meses del año, 924 personas han sido asesinadas en la entidad mientras que 8 mil 78 robos se han presentado y 64 secuestros. Aunque las autoridades estatales han anunciado una disminución de los delitos, el reporte que se envía de parte de </w:t>
      </w:r>
      <w:r>
        <w:rPr>
          <w:rFonts w:cs="Arial" w:ascii="Arial" w:hAnsi="Arial"/>
          <w:b/>
        </w:rPr>
        <w:t>la Fiscalía General del Estado, al Secretariado Ejecutivo del Sistema Nacional de Seguridad Pública no se refleja tal</w:t>
      </w:r>
      <w:r>
        <w:rPr>
          <w:rFonts w:cs="Arial" w:ascii="Arial" w:hAnsi="Arial"/>
        </w:rPr>
        <w:t>. Inclusive, en la cantidad total de delitos se presenta un incremento entre abril y mayo (3 mil 981 contra 4 mil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praba con billetes falsos de $500 y le dan 3 años de prisión</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bCs/>
          <w:lang w:eastAsia="es-MX"/>
        </w:rPr>
        <w:t>La Procuraduría General de la República (PGR), en su Delegación Veracruz</w:t>
      </w:r>
      <w:r>
        <w:rPr>
          <w:rFonts w:eastAsia="Times New Roman" w:cs="Arial" w:ascii="Arial" w:hAnsi="Arial"/>
          <w:b/>
          <w:bCs/>
          <w:lang w:eastAsia="es-MX"/>
        </w:rPr>
        <w:t>, </w:t>
      </w:r>
      <w:r>
        <w:rPr>
          <w:rFonts w:eastAsia="Times New Roman" w:cs="Arial" w:ascii="Arial" w:hAnsi="Arial"/>
          <w:lang w:eastAsia="es-MX"/>
        </w:rPr>
        <w:t>obtuvo del juez de distrito especializado en el sistema penal acusatorio del Centro de Justicia Penal Federal en el Estado sentencia condenatoria contra una persona por su responsabilidad en el delito de uso de moneda falsificada. La sentencia otorgada por el juez consiste en</w:t>
      </w:r>
      <w:r>
        <w:rPr>
          <w:rFonts w:eastAsia="Times New Roman" w:cs="Arial" w:ascii="Arial" w:hAnsi="Arial"/>
          <w:b/>
          <w:bCs/>
          <w:lang w:eastAsia="es-MX"/>
        </w:rPr>
        <w:t> </w:t>
      </w:r>
      <w:r>
        <w:rPr>
          <w:rFonts w:eastAsia="Times New Roman" w:cs="Arial" w:ascii="Arial" w:hAnsi="Arial"/>
          <w:bCs/>
          <w:lang w:eastAsia="es-MX"/>
        </w:rPr>
        <w:t>tres años de prisión y multa de 100 medidas de unidad conmutables, equivalente a ocho mil 60 pesos</w:t>
      </w:r>
      <w:r>
        <w:rPr>
          <w:rFonts w:eastAsia="Times New Roman" w:cs="Arial" w:ascii="Arial" w:hAnsi="Arial"/>
          <w:b/>
          <w:bCs/>
          <w:lang w:eastAsia="es-MX"/>
        </w:rPr>
        <w:t>.</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drones dañan llanta de coche para robarles a sus ocupantes 200 mil peso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bCs/>
          <w:lang w:eastAsia="es-MX"/>
        </w:rPr>
        <w:t>Bajo engaños y tras ponchar una llanta</w:t>
      </w:r>
      <w:r>
        <w:rPr>
          <w:rFonts w:eastAsia="Times New Roman" w:cs="Arial" w:ascii="Arial" w:hAnsi="Arial"/>
          <w:b/>
          <w:bCs/>
          <w:lang w:eastAsia="es-MX"/>
        </w:rPr>
        <w:t> </w:t>
      </w:r>
      <w:r>
        <w:rPr>
          <w:rFonts w:eastAsia="Times New Roman" w:cs="Arial" w:ascii="Arial" w:hAnsi="Arial"/>
          <w:lang w:eastAsia="es-MX"/>
        </w:rPr>
        <w:t>del carro donde iban unos trabajadores del Colegio Madrid, delincuentes</w:t>
      </w:r>
      <w:r>
        <w:rPr>
          <w:rFonts w:eastAsia="Times New Roman" w:cs="Arial" w:ascii="Arial" w:hAnsi="Arial"/>
          <w:bCs/>
          <w:lang w:eastAsia="es-MX"/>
        </w:rPr>
        <w:t> les robaron 200 mil pesos</w:t>
      </w:r>
      <w:r>
        <w:rPr>
          <w:rFonts w:eastAsia="Times New Roman" w:cs="Arial" w:ascii="Arial" w:hAnsi="Arial"/>
          <w:lang w:eastAsia="es-MX"/>
        </w:rPr>
        <w:t> que habían retirado de un banco Santander en céntricas calles de la ciudad de Veracruz. Los hechos ocurrieron la tarde de ayer en la calle González Pagés y Alacio Pérez, de la colonia Centro. </w:t>
      </w:r>
      <w:r>
        <w:rPr>
          <w:rFonts w:eastAsia="Times New Roman" w:cs="Arial" w:ascii="Arial" w:hAnsi="Arial"/>
          <w:bCs/>
          <w:lang w:eastAsia="es-MX"/>
        </w:rPr>
        <w:t>En el lugar estaban unos trabajadores del Colegio Madrid pidiendo el apoyo a la Policía Estatal y Naval.</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Plagian a mujer en Bahía de San Martín</w:t>
      </w:r>
    </w:p>
    <w:p>
      <w:pPr>
        <w:pStyle w:val="NormalWeb"/>
        <w:shd w:fill="FFFFFF" w:val="clear"/>
        <w:spacing w:before="0" w:after="0"/>
        <w:jc w:val="both"/>
        <w:rPr/>
      </w:pPr>
      <w:r>
        <w:rPr>
          <w:rFonts w:cs="Arial" w:ascii="Arial" w:hAnsi="Arial"/>
          <w:sz w:val="22"/>
          <w:szCs w:val="22"/>
        </w:rPr>
        <w:t>Una mujer fue privada de su libertad por un comando que irrumpió en su domicilio, en el fraccionamiento Bahía San Martín, al poniente de la ciudad de Coatzacoalcos. La dama fue sometida junto con varios trabajadores que remodelaban su vivienda por casi una decena de sujetos armados que vestían overol naranja, gorras y lentes oscuros. El plagio ocurrió sobre la calle Jicacal 108 y hasta el momento se desconoce el paradero de la víctima. Además, los captores se habrían llevado la caja de videovigilanci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in asilo, Karime debe venir a Veracruz: Yunes</w:t>
      </w:r>
    </w:p>
    <w:p>
      <w:pPr>
        <w:pStyle w:val="NormalWeb"/>
        <w:shd w:fill="FFFFFF" w:val="clear"/>
        <w:spacing w:before="0" w:after="0"/>
        <w:jc w:val="both"/>
        <w:rPr/>
      </w:pPr>
      <w:r>
        <w:rPr>
          <w:rFonts w:cs="Arial" w:ascii="Arial" w:hAnsi="Arial"/>
          <w:bCs/>
          <w:sz w:val="22"/>
          <w:szCs w:val="22"/>
        </w:rPr>
        <w:t>“</w:t>
      </w:r>
      <w:r>
        <w:rPr>
          <w:rFonts w:cs="Arial" w:ascii="Arial" w:hAnsi="Arial"/>
          <w:bCs/>
          <w:sz w:val="22"/>
          <w:szCs w:val="22"/>
        </w:rPr>
        <w:t>Nada de asilo, traerla a Veracruz y ponerla a disposición de los jueces, esa es nuestra exigencia", </w:t>
      </w:r>
      <w:r>
        <w:rPr>
          <w:rFonts w:cs="Arial" w:ascii="Arial" w:hAnsi="Arial"/>
          <w:sz w:val="22"/>
          <w:szCs w:val="22"/>
        </w:rPr>
        <w:t xml:space="preserve">manifestó el gobernador del Estado, Miguel Ángel Yunes Linares, sobre el caso Karime Macías Tubilla. </w:t>
      </w:r>
      <w:r>
        <w:rPr>
          <w:rFonts w:cs="Arial" w:ascii="Arial" w:hAnsi="Arial"/>
          <w:bCs/>
          <w:sz w:val="22"/>
          <w:szCs w:val="22"/>
        </w:rPr>
        <w:t>Esto, luego de que el abogado Ricardo Sánchez Reyes Retana diera a conocer que las autoridades judiciales británicas habían aceptado darle asilo político a Macías Tubilla, </w:t>
      </w:r>
      <w:r>
        <w:rPr>
          <w:rFonts w:cs="Arial" w:ascii="Arial" w:hAnsi="Arial"/>
          <w:sz w:val="22"/>
          <w:szCs w:val="22"/>
        </w:rPr>
        <w:t>esposa del exgobernador, Javier Duarte de Ochoa por ser perseguida y sufrir violencia política por parte del gobierno de Veracruz, ante el proceso electoral en 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 gobernador a agente inmobiliario</w:t>
      </w:r>
    </w:p>
    <w:p>
      <w:pPr>
        <w:pStyle w:val="Normal"/>
        <w:spacing w:lineRule="auto" w:line="240" w:before="0" w:after="0"/>
        <w:jc w:val="both"/>
        <w:rPr>
          <w:rFonts w:ascii="Arial" w:hAnsi="Arial" w:cs="Arial"/>
          <w:b/>
          <w:b/>
          <w:sz w:val="24"/>
          <w:szCs w:val="24"/>
        </w:rPr>
      </w:pPr>
      <w:r>
        <w:rPr>
          <w:rFonts w:cs="Arial" w:ascii="Arial" w:hAnsi="Arial"/>
        </w:rPr>
        <w:t>Se le olvidó el importante papel que debe realizar en su estado un gobernador como Yunes Linares, al viajar a un fraccionamiento ubicado en los Estados Unidos con el único propósito de conocer las propiedades que fueron adquiridas por funcionarios estatales del gobierno de Duarte de Ochoa. Descuidar las importantes labores del principal Ejecutivo Estatal para hacer este viaje e intentar vender estas propiedades como si se tratara de un agente inmobiliario. Se le vio en el video que tiene habilidades de convencimiento para ofertar inmuebles al mostrar unas oficinas sin muebles, enseñar los baños y para que no hubiera dudas que abandonaron sus obligaciones gubernamentales también se llevó al secretario de gobierno el “Lic” Rogelio Franco y un camarógrafo, todo ello pagado con los impuestos de los veracruz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aso Karime Macías, un show: Morena</w:t>
      </w:r>
    </w:p>
    <w:p>
      <w:pPr>
        <w:pStyle w:val="NormalWeb"/>
        <w:shd w:fill="FFFFFF" w:val="clear"/>
        <w:spacing w:before="0" w:after="0"/>
        <w:jc w:val="both"/>
        <w:textAlignment w:val="top"/>
        <w:rPr/>
      </w:pPr>
      <w:r>
        <w:rPr>
          <w:rFonts w:cs="Arial" w:ascii="Arial" w:hAnsi="Arial"/>
          <w:sz w:val="22"/>
          <w:szCs w:val="22"/>
        </w:rPr>
        <w:t>El gobernador Miguel Ángel Yunes Linares se ha excedido en sus funciones, incluso antes de tomar protesta de ley cuando pactó, al estilo de la mafia, con ex socios de Javier Duarte el reintegro de algunos bienes que se compraron con dinero de los veracruzanos. Manuel Huerta Ladrón de Guevara, dirigente estatal de Morena, recordó que auguró, al inicio de la semana, que el tema de Karime Macías de Duarte se retomaría, incluida su posible detención, pues es parte del "show" político y del pacto que hay entre el gobierno federal y del estado, con motivo de las elecciones. El líder partidista insistió en que PAN-PRD acordaron rescatar algunos votos para José Meade en Veracruz, a cambio de dejar que el PAN se mantenga en la gubern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cupera gobierno estatal menos de 1% de los bienes atribuidos a ex gobernador</w:t>
      </w:r>
    </w:p>
    <w:p>
      <w:pPr>
        <w:pStyle w:val="NormalWeb"/>
        <w:shd w:fill="FFFFFF" w:val="clear"/>
        <w:spacing w:before="0" w:after="0"/>
        <w:jc w:val="both"/>
        <w:textAlignment w:val="top"/>
        <w:rPr/>
      </w:pPr>
      <w:r>
        <w:rPr>
          <w:rFonts w:cs="Arial" w:ascii="Arial" w:hAnsi="Arial"/>
          <w:sz w:val="22"/>
          <w:szCs w:val="22"/>
        </w:rPr>
        <w:t>El gobierno de Veracruz apenas ha logrado conseguir recuperar dos inmuebles en Estados Unidos, de los más de 120 que se tienen documentados a nombre del ex gobernador Javier Duarte de Ochoa, familiares, prestanombres y ex funcionarios estatales. Aunque prometió meter a la cárcel a todos quienes participaron en el saqueo de Veracruz y quitarles lo robado, hasta el momento, Miguel Ángel Yunes Linares sólo ha logrado recuperar menos de uno por ciento de los bienes ubicados en aquel país adquiridos con recurs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s cosas parecen no marchar bien en la coalición Por Veracruz al Frente que integran PAN, PRD y MC, pues mientras uno de los directivos perredistas habla de la derrota del candidato a la presidencia, el CEN del partido del Sol Azteca lo desmiente. Vladimir Aguilar García, secretario de Operación Política del PRD, dijo que a pocos días de la elección “Ricardo Anaya y Alejandra Barrales ya han sido derrotados; no lo decimos nosotros, así lo indican prácticamente todas las encuestas serias, nacionales y en la capital del país…". La comprometedora revelación la hizo en conferencia de prensa y acompañado por militantes de su partido aseguró que la candidatura presidencial de Anaya fue impuesta, al no representar los ideales de su partido y que no hay forma de que gane en el proceso electoral del 1 de julio. Abundó en el sentido de que la plataforma del Frente no fue producto de una amplia discusión ni de procesos democráticos de los partidos involucrados, resultando en una incongruencia en los hechos. Lo anterior lo dijo Vladimir, luego de que OEM informó que el panista Ricardo Anaya se pronunció contra el aborto y el matrimonio igualitario durante una reunión con el Frente Nacional por la Familia. Aguilar dijo que este choque de ideologías es la peor expresión de la alianza política. Vaya tema. El también dirigente de la expresión interna del PRD Foro Nuevo Sol se quejó además de que en su partido se designaron candidaturas federales y estatales por imposición, exclusión e ilegalidad; incluso dijo que varias candidaturas siguen en litigio ante tribunales electorales. </w:t>
      </w:r>
      <w:r>
        <w:rPr>
          <w:rStyle w:val="Typographytag11"/>
          <w:rFonts w:cs="Arial" w:ascii="Arial" w:hAnsi="Arial"/>
        </w:rPr>
        <w:t xml:space="preserve">El PAN también trató de minimizar el conflicto que le pega a la candidatura de la coalición. El dirigente panista Damián Zepeda sostuvo que su partido está a favor de la familia, promueve los valores y la defensa de la vida desde su concepción, pero “el tema de la vida no es parte de la agenda acordada en Por México al Frente”. </w:t>
      </w:r>
      <w:r>
        <w:rPr>
          <w:rFonts w:cs="Arial" w:ascii="Arial" w:hAnsi="Arial"/>
        </w:rPr>
        <w:t>Habrá que ver cuánto más le pega este nuevo conflicto a Ricardo, que en las últimas semanas ha resentido una baja en las encue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TRANSPARENCIA 3.0 / Naldy Rodríguez</w:t>
      </w:r>
    </w:p>
    <w:p>
      <w:pPr>
        <w:pStyle w:val="Sinespaciado"/>
        <w:shd w:fill="FFFFFF" w:val="clear"/>
        <w:spacing w:before="0" w:after="0"/>
        <w:jc w:val="both"/>
        <w:rPr>
          <w:rFonts w:ascii="Arial" w:hAnsi="Arial" w:cs="Arial"/>
          <w:b/>
          <w:b/>
        </w:rPr>
      </w:pPr>
      <w:r>
        <w:rPr>
          <w:rFonts w:cs="Arial" w:ascii="Arial" w:hAnsi="Arial"/>
          <w:sz w:val="22"/>
          <w:szCs w:val="22"/>
        </w:rPr>
        <w:t xml:space="preserve">En un sistema de hombres, una mujer carga con la responsabilidad de formalizar la detención de los inculpados que ingresan al Penal de Pacho Viejo y de asegurarse que no se vulneren los derechos de las personas que intervienen en un procedimiento penal acusatorio oral, que recién cumplió 10 años (8 de ellos de preparación). Frente a ella tiene a ocho hombres que argumentan sobre la inocencia y culpabilidad de uno de ellos. Un poco más lejos la observan familiares de las víctimas y representantes de la prensa. Es la jueza Alma Aleida Sosa Jiménez. La mujer joven, firme y decidida en su actuación, ha llevado a casi todos los duartistas a prisión preventiva como medida cautelar. Lo hizo con Antonio Nemi Dib, Mauricio Audirac, Arturo Bermúdez (por desaparición forzada), así como con los 16 policías de la Secretaria de Seguridad Pública, incluidos el ex director general de la Fuerza Civil, Roberto González Meza, y el ex director de Penales, Óscar Sánchez Tirado. Ahora le tocó el turno al ex fiscal general, quien prácticamente encabezó su defensa en la audiencia de control y de vinculación a proceso acusado de desaparición forzada. Ella lo mismo reviró a los representantes de la Fiscalía que a los abogados del investigado. Para el inculpado y sus defensores sólo se le acusa de “alterar una escena del crimen”, pues no lo es lo mismo un “robo simple” que un robo con violencia. Insistió una y otra vez que no puede juzgársele de la misma forma que a alguien que ordena y desaparece a una persona. Sin embargo, desde que Sosa Jiménez legalizó la detención dejó ver que el ex fiscal no saldrá tan fácilmente y que se le imputa un delito de lesa humanidad, uno “extremadamente grave”. Por eso, dijo, desde semanas atrás “obsequió” a la Fiscalía la orden de aprehensión en contra Bravo Contreras a quien no le valió contar con una suspensión provisional del juez Quinto de Distrito de Amparo en materia Penal en la Ciudad de México. (…) Es cierto faltan miles de Veracruzanos en sus hogares y no, no es para menos. La desaparición de sus familiares es una crisis humanitaria que duele y lastima, en la que se han visto vulnerados todos los derechos humanos de las víctimas y sus familiares. Dicho por los propios colectivos, existe un 99 por ciento de impunidad en los casos de desaparecidos y solo se simula por parte de la Fiscalía General del Estado. De la de antes, de Amadeo Flores, la de Luis Ángel y de la actual, de </w:t>
      </w:r>
      <w:r>
        <w:rPr>
          <w:rFonts w:cs="Arial" w:ascii="Arial" w:hAnsi="Arial"/>
          <w:b/>
          <w:sz w:val="22"/>
          <w:szCs w:val="22"/>
        </w:rPr>
        <w:t>Winckl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Aunque sus amanuenses argumentan que Pepe Mancha Alarcón es un próspero “empresario” porque lleva ya varios años en el ramo de la construcción, lo cierto es que hasta antes de este mini gobierno panista, el presidente del CDE del PAN no tenía antecedentes empresariales. Por eso, al exhibir los contratos que por cerca de 23 millones de pesos recibió sospechosamente de la SIOP el dirigente del blanquiazul cuando esa dependencia estatal aún estaba a cargo de Julen Rementería, candidato de Acción Nacional al Senado de la República, su contrincante Rocío Nahle García, de MORENA, dijo con sorna que “de repente” Mancha “resultó un exitoso constructor”.  Y es que, en efecto, en una entrevista que en junio de 2014 concedió a la revista “Stratega, Política &amp; Empresa” –cuyo director general era el ahora titular de Radiotelevisión de Veracruz (RTV), Raúl Martínez Chávez–, Mancha, quien nació en la ciudad de Veracruz el 24 de febrero de 1979, detalló que hasta los 11 años de edad vivió en ese puerto, luego emigró a Poza Rica y posteriormente a Tuxpan, “donde tendría la oportunidad de formarse en la actividad política y fijarse como meta ser uno de los líderes más jóvenes” del PAN en la entidad.  En su perfil, se destaca que es egresado de la Facultad de Derecho por la UV y que cuenta también con un Máster en Administración Pública; afirma estar preparado “para ejercer en el servicio público, un gusto que dice le heredó su padre, un hombre que gustaba de servir a los demás y de solucionar problemas”. “Desde los 21 años y luego de salir de la Universidad, Pepe ha estado conectado con labores políticas. A esta edad y apenas 4 meses después de graduarse, fue elegido Síndico del H. Ayuntamiento de Tuxpan. También ha sido Asesor Jurídico, Consejero Estatal y Nacional del PAN, así como Diputado Local en la LI Legislatura, entre otros cargos”. O sea, hasta 2014, Mancha no registraba ninguna actividad empresarial. Ahora, sin embargo, Nahle García le atribuye la propiedad de dos empresas constructoras, Izal Inmobiliaria S.A. de C.V. y Biodiversidad del Golfo S.A. de C.V., a las que Rementería les asignó en la SIOP los contratos número INV-112T00000-6000-020-2017, LO-930007995-E86-2017 y INV-SEV-IEEV-FED-012-17. Pero ha trascendido también que Sergio Hernández, actual presidente de la Junta de Coordinación Política de la Legislatura local, y a quien Mancha postuló simultáneamente como candidato plurinominal y de mayoría relativa al mismo cargo de elección popular, le fue entregada la escasa obra pública en el municipio de Emiliano Zapata por el Concejo Municipal que encabezan los panistas José Manuel Carmona Fernández y Natalia Guadalupe Callejas Martínez, presidente y síndica, respectivamente, a quienes él impuso desde el Congreso luego de que el Tribunal Federal Electoral anuló la elección que el candidato de MORENA, Jorge Mier Acolt, había ganado en junio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Muchas preguntas quedan sin responder tras la decisión de un juez federal de liberar a José Osiris Cruz Cabrera, quien era Director Municipal de Tránsito en Veracruz, cuando fue secuestrado –y desaparecido hasta la fecha- Francisco Serrano Aramoni, administrador de la Aduana del Puerto Marítimo de Veracruz, en junio del 2009. *** En el mes de septiembre de aquel año, Osiris Cruz fue detenido junto con otras 11 personas, como parte de la investigación por la desaparición de Serrano Aramoni. Entre los detenidos se incluyó a la suegra de Osiris, la entonces regidora Guadalupe Torres Rivadaneyra. *** Al exdirector de Tránsito de Veracruz se le señalaba de estar vinculado con quien era líder del Cártel de Jalisco Nueva Generación, Juan Carlos Carranza, alias “El Ñaca” (a quien se le atribuyó el homicidio del periodista Milo Vela, el de su esposa y de uno de sus hijos). “El Ñaca” habría muerto en un enfrentamiento con la policía, en el municipio de Zapopan, en Jalisco, en 2013. *** La versión oficial sobre el secuestro y desaparición del jefe aduanal fue que el vehículo de la víctima había sido embestido por otra unidad cuando salía de la zona portuaria, y que los primeros en llegar fueron elementos de Tránsito, quienes habrían entregado al funcionario federal a un comando de la delincuencia organizada. *** Esta semana un juez federal ordenó la libertad de José Osiris Cruz, tras dar por válidas las pruebas que presentó su defensa y que lo exculpaban de los delitos de delincuencia organizada y privación ilegal de la libertad. *** De Francisco Serrano Aramoni sigue sin saberse 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shd w:fill="FFFFFF" w:val="clear"/>
        </w:rPr>
      </w:pPr>
      <w:r>
        <w:rPr>
          <w:rFonts w:cs="Arial" w:ascii="Arial" w:hAnsi="Arial"/>
          <w:shd w:fill="FFFFFF" w:val="clear"/>
        </w:rPr>
        <w:t>*** </w:t>
      </w:r>
      <w:r>
        <w:rPr>
          <w:rStyle w:val="Emphasis"/>
          <w:rFonts w:cs="Arial" w:ascii="Arial" w:hAnsi="Arial"/>
          <w:b/>
          <w:bCs/>
          <w:shd w:fill="FFFFFF" w:val="clear"/>
        </w:rPr>
        <w:t>¿Dónde quedó el piloto? </w:t>
      </w:r>
      <w:r>
        <w:rPr>
          <w:rFonts w:cs="Arial" w:ascii="Arial" w:hAnsi="Arial"/>
          <w:shd w:fill="FFFFFF" w:val="clear"/>
        </w:rPr>
        <w:t>¿Si el gobernador Yunes Linares anda en Estados Unidos y además se llevó al Secretario de Gobierno, Rogelio Franco Castán, entonces quíén está gobernando en Veracruz?... esa es la pregunta de los 64 mil… Hasta donde sabíamos, cuando el gobernador se ausenta por diversos motivos, el Secretario de Gobierno debe quedar a cargo del despacho… Se supone que siempre debe estar alguno de los d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no se puede! </w:t>
      </w:r>
      <w:r>
        <w:rPr>
          <w:rFonts w:cs="Arial" w:ascii="Arial" w:hAnsi="Arial"/>
          <w:sz w:val="22"/>
          <w:szCs w:val="22"/>
        </w:rPr>
        <w:t>En muchos de los casos de aplicación de justicia ha sido el gobernador mismo quien ha politizado cada expediente y los ha usado siempre de manera electorera.... Él les dio los elementos a los abogados de la esposa del ex gobernador Javier Duarte de Ochoa, Karime Macías Tubilla para poder fundamentar una solicitud de asilo político en Gran Bretaña, alegando una persecución por parte del gobierno estatal, simplemente porque quiso aprovechar la calentura electorera qué hay en Veracruz... El hecho de mandar a espiar a Macías Tubilla y luego confesar que la espió y soltar un anuncio espectacular público de que era cuestión de días para que la extraditaran a Veracruz mostrando copiosamente los videos que atestiguan el espionaje, son elementos que Yunes Linares y nadie más le ha dado a la defensa de la esposa de Duarte de Ochoa para solicitar asilo polític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Qué desfachatez! </w:t>
      </w:r>
      <w:r>
        <w:rPr>
          <w:rFonts w:cs="Arial" w:ascii="Arial" w:hAnsi="Arial"/>
          <w:sz w:val="22"/>
          <w:szCs w:val="22"/>
        </w:rPr>
        <w:t>Y es posible que sí exista desfachatez en el hecho de que Karime Macías pida asilo político en lugar de devolver a los veracruzanos lo que presuntamente se llevó… pero es también una desfachatez del gobernador utilizar la acción de la justicia para hacer grilla electorera, dándole la viada a esta señora para evadir esos intentos por presentarla ante la justici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uántos van?</w:t>
      </w:r>
      <w:r>
        <w:rPr>
          <w:rFonts w:cs="Arial" w:ascii="Arial" w:hAnsi="Arial"/>
          <w:sz w:val="22"/>
          <w:szCs w:val="22"/>
        </w:rPr>
        <w:t> Pero no es el único caso en el que el gobernador Yunes Linares hace anuncios públicos de aprehensiones y que al publicitarlos de manera electorera, se le escapan cosas (nombres o fotografías) que al final son elementos que constituyen violaciones al debido proceso… Y AUNQUE ES MUY importante que se someta a la ley a quienes presuntamente cometieron delitos graves en contra de los veracruzanos, también es importante que se haga bien…</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ypographytag11">
    <w:name w:val="typographytag11"/>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2T12:26:00Z</dcterms:modified>
  <cp:revision>633</cp:revision>
  <dc:subject/>
  <dc:title/>
</cp:coreProperties>
</file>